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1718195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октябрь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октябрь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емые коллеги-одноклубники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том году по многим причинам отчетно-выборная конференция проходила в несколько этапов: было два заочных голосования по электронной почте, в каждом из которых приняло участие по 31 члену клуба, и две конференции – одна в Скайпе 17 августа, вторая – очная, которая состоялась в Москве 07 сентября 2013 год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z w:val="18"/>
          <w:szCs w:val="18"/>
        </w:rPr>
        <w:t>работе</w:t>
      </w:r>
      <w:r>
        <w:rPr>
          <w:rFonts w:cs="Arial" w:ascii="Arial" w:hAnsi="Arial"/>
          <w:sz w:val="18"/>
          <w:szCs w:val="18"/>
        </w:rPr>
        <w:t xml:space="preserve"> очной конференции приняли участие очно (в алфавитном порядке):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V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K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L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N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 и дистанционно с помощью </w:t>
      </w:r>
      <w:r>
        <w:rPr>
          <w:rFonts w:cs="Arial" w:ascii="Arial" w:hAnsi="Arial"/>
          <w:sz w:val="18"/>
          <w:szCs w:val="18"/>
          <w:lang w:val="en-US"/>
        </w:rPr>
        <w:t>SKYP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RN3ZR, RV3BZ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  <w:lang w:val="en-US"/>
        </w:rPr>
        <w:t xml:space="preserve"> UN7BK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конечном итоге участники конференции утвердили результаты двух голосований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ежегодные конференции решено проводить в конце марта-начале апрел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борную конференцию 2013г решено перенести на 29 марта 2014г.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минимум за три месяца до выборной конференции в клубе объявляется прием заявлений на пост президента. </w:t>
      </w:r>
      <w:r>
        <w:rPr>
          <w:rFonts w:cs="Arial" w:ascii="Arial" w:hAnsi="Arial"/>
          <w:sz w:val="18"/>
          <w:szCs w:val="18"/>
        </w:rPr>
        <w:t>Кандидату в президенты не менее чем за 3 месяца до объявленной даты выборной конференции (к 31 декабря 2013г.) заявить о своем намерении баллотироваться, 01 января 2014г. представить членам клуба себя, свою команду Совета и программу развития клуба на ближайшие 3 года на домашней странице в Интернете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шено: п</w:t>
      </w:r>
      <w:r>
        <w:rPr>
          <w:rFonts w:cs="Arial" w:ascii="Arial" w:hAnsi="Arial"/>
          <w:sz w:val="18"/>
          <w:szCs w:val="18"/>
        </w:rPr>
        <w:t>еред проведением собрания и конференции формируется Повестка, которая выкладывается на сайте для ознакомления членами клуба. Собрание или конференция проводится строго по Повестке, которая может быть дополнена или изменена только в крайнем случае сразу в начале рабо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решено </w:t>
      </w:r>
      <w:r>
        <w:rPr>
          <w:rFonts w:cs="Arial" w:ascii="Arial" w:hAnsi="Arial"/>
          <w:sz w:val="18"/>
          <w:szCs w:val="18"/>
        </w:rPr>
        <w:t>в п.5.6.3 Устава клуба внести дополнение: «</w:t>
      </w:r>
      <w:r>
        <w:rPr>
          <w:rFonts w:cs="Arial" w:ascii="Arial" w:hAnsi="Arial"/>
          <w:color w:val="000000"/>
          <w:sz w:val="18"/>
          <w:szCs w:val="18"/>
        </w:rPr>
        <w:t xml:space="preserve">В компетенцию президента входит организация "круглых столов" в радиолюбительском эфире и </w:t>
      </w:r>
      <w:r>
        <w:rPr>
          <w:rFonts w:cs="Arial" w:ascii="Arial" w:hAnsi="Arial"/>
          <w:color w:val="000000"/>
          <w:sz w:val="18"/>
          <w:szCs w:val="18"/>
          <w:lang w:val="en-US"/>
        </w:rPr>
        <w:t>SKYP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решено </w:t>
      </w:r>
      <w:r>
        <w:rPr>
          <w:rFonts w:cs="Arial" w:ascii="Arial" w:hAnsi="Arial"/>
          <w:sz w:val="18"/>
          <w:szCs w:val="18"/>
        </w:rPr>
        <w:t>п.4.1.8 Устава клуба дополнить уточнением: «</w:t>
      </w:r>
      <w:r>
        <w:rPr>
          <w:rFonts w:cs="Arial" w:ascii="Arial" w:hAnsi="Arial"/>
          <w:color w:val="000000"/>
          <w:sz w:val="18"/>
          <w:szCs w:val="18"/>
        </w:rPr>
        <w:t xml:space="preserve">Член клуба "Пятый океан" имеет право использовать эмблему клуба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на своей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QSL</w:t>
      </w:r>
      <w:r>
        <w:rPr>
          <w:rFonts w:cs="Arial" w:ascii="Arial" w:hAnsi="Arial"/>
          <w:color w:val="000000"/>
          <w:sz w:val="18"/>
          <w:szCs w:val="18"/>
        </w:rPr>
        <w:t>»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шено внести в раздел 5 Устава «В компетенцию президента входит» дополнение: п.5.6.6: «- президент клуба имеет право объявить референдум по вопросу, затрагивающему уставные положения, в любое время. Положительный ответ более 50 процентов действительных членов клуба дает право считать поставленный вопрос решенным положительно»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ешено </w:t>
      </w:r>
      <w:r>
        <w:rPr>
          <w:rFonts w:cs="Arial" w:ascii="Arial" w:hAnsi="Arial"/>
          <w:sz w:val="18"/>
          <w:szCs w:val="18"/>
        </w:rPr>
        <w:t>создать на клубном сайте раздел «История клуба», в котором будет изложена не только хроника событий в клубе с фото и аудиоматериалами, но и сохранившиеся и восстановленные по памяти членов клуба решения прошлых лет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eastAsia="Calibri" w:cs="Arial" w:ascii="Arial" w:hAnsi="Arial"/>
          <w:sz w:val="18"/>
          <w:szCs w:val="18"/>
          <w:lang w:eastAsia="en-US"/>
        </w:rPr>
        <w:t>дополнить Правила приема новых членов: для вступления в клуб «Пятый океан» кандидат с помощью клубного WEB-мастера должен оформить свою страницу полностью, т.е. в одном месте должны быть собраны фото и сопроводительные записки к ним, изображение QSL и биографические данные (в части касающейся радиолюбительства и авиации). До вручения членского номера оформленная страница кандидата должна быть размещена на сайте клуба. К</w:t>
      </w:r>
      <w:r>
        <w:rPr>
          <w:rFonts w:cs="Arial" w:ascii="Arial" w:hAnsi="Arial"/>
          <w:sz w:val="18"/>
          <w:szCs w:val="18"/>
        </w:rPr>
        <w:t>андидат в члены клуба должен иметь выполненными и полученными 2 базовых диплома клуба - «Пятый океан» и «Взлет» 2-й редак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решено внести в Устав определение «Действительный член клуба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решено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п.4.1 Раздела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IV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действующего Устава клуба «</w:t>
      </w:r>
      <w:r>
        <w:rPr>
          <w:rFonts w:cs="Arial" w:ascii="Arial" w:hAnsi="Arial"/>
          <w:color w:val="000000"/>
          <w:sz w:val="18"/>
          <w:szCs w:val="18"/>
        </w:rPr>
        <w:t>Член клуба "Пятый океан" имеет право» изменить, дополнить и принять в редакции: «4.1. Действительный член клуба "Пятый океан" имеет право:…» (все изменения – в Уставе, ред.07.09.2013г.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решено: </w:t>
      </w:r>
      <w:r>
        <w:rPr>
          <w:rFonts w:cs="Arial" w:ascii="Arial" w:hAnsi="Arial"/>
          <w:sz w:val="18"/>
          <w:szCs w:val="18"/>
        </w:rPr>
        <w:t>список членов клуба должен состоять только из действительных член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п.</w:t>
      </w:r>
      <w:r>
        <w:rPr>
          <w:rFonts w:cs="Arial" w:ascii="Arial" w:hAnsi="Arial"/>
          <w:color w:val="000000"/>
          <w:sz w:val="18"/>
          <w:szCs w:val="18"/>
        </w:rPr>
        <w:t xml:space="preserve"> 5.11 Устава клуба внести дополнение: «Решения конференции принимаются личным голосованием членов клуба с учетом результатов анкетирования. В голосовании могут при</w:t>
      </w:r>
      <w:r>
        <w:rPr>
          <w:rFonts w:cs="Arial" w:ascii="Arial" w:hAnsi="Arial"/>
          <w:sz w:val="18"/>
          <w:szCs w:val="18"/>
        </w:rPr>
        <w:t>нимать участие только действительные члены клуб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решено </w:t>
      </w:r>
      <w:r>
        <w:rPr>
          <w:rFonts w:cs="Arial" w:ascii="Arial" w:hAnsi="Arial"/>
          <w:sz w:val="18"/>
          <w:szCs w:val="18"/>
        </w:rPr>
        <w:t>оставить в списке рассылки информации членам клуба по е-мейл только адреса действительных член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шено, что в списках Положений о клубных дипломах должны быть все позывные членов клуба, независимо от того, действительным членом клуба остается владелец позывного или уже стал недействительны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решено </w:t>
      </w:r>
      <w:r>
        <w:rPr>
          <w:rFonts w:cs="Arial" w:ascii="Arial" w:hAnsi="Arial"/>
          <w:sz w:val="18"/>
          <w:szCs w:val="18"/>
        </w:rPr>
        <w:t>ввести единый размер ежегодного и вступительного членского взноса для всех членов клуба в размере 50 рубле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шено отказаться от почтовой рассылки АД всем, за исключением тех, кто обратится с просьбой присылать бумажный вариант (нет интернета и т.п.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решено утвердить понятие “Пожизненный взнос» - на сегодняшний день это взнос в размере 1000 рублей и более. Кто сделал «пожизненный» взнос, тот до конца жизни будет считаться действительным членом клуб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шено о</w:t>
      </w:r>
      <w:r>
        <w:rPr>
          <w:rFonts w:cs="Arial" w:ascii="Arial" w:hAnsi="Arial"/>
          <w:sz w:val="18"/>
          <w:szCs w:val="18"/>
        </w:rPr>
        <w:t xml:space="preserve">свободить Пронина Ю.М. </w:t>
      </w:r>
      <w:r>
        <w:rPr>
          <w:rFonts w:cs="Arial" w:ascii="Arial" w:hAnsi="Arial"/>
          <w:sz w:val="18"/>
          <w:szCs w:val="18"/>
          <w:lang w:val="en-US"/>
        </w:rPr>
        <w:t>UZ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RR</w:t>
      </w:r>
      <w:r>
        <w:rPr>
          <w:rFonts w:cs="Arial" w:ascii="Arial" w:hAnsi="Arial"/>
          <w:sz w:val="18"/>
          <w:szCs w:val="18"/>
        </w:rPr>
        <w:t xml:space="preserve"> #309 от должности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>-мастера №2 клубного сайта 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рнуть все полномочия администратора сайта Владимиру Еремину </w:t>
      </w:r>
      <w:r>
        <w:rPr>
          <w:rFonts w:cs="Arial" w:ascii="Arial" w:hAnsi="Arial"/>
          <w:sz w:val="18"/>
          <w:szCs w:val="18"/>
          <w:lang w:val="en-US"/>
        </w:rPr>
        <w:t>OH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FTW</w:t>
      </w:r>
      <w:r>
        <w:rPr>
          <w:rFonts w:cs="Arial" w:ascii="Arial" w:hAnsi="Arial"/>
          <w:sz w:val="18"/>
          <w:szCs w:val="18"/>
        </w:rPr>
        <w:t xml:space="preserve"> #224 (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ZM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шено дать задание Web-мастеру №1 клубного сайта В.Еремину OH9FTW убрать со страницы Новости рекламу личного диплома Ю.Пронина UZ9RR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ешено </w:t>
      </w:r>
      <w:r>
        <w:rPr>
          <w:rFonts w:cs="Arial" w:ascii="Arial" w:hAnsi="Arial"/>
          <w:sz w:val="18"/>
          <w:szCs w:val="18"/>
        </w:rPr>
        <w:t xml:space="preserve">дать задание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-мастеру №1 клубного сайта В.Еремину </w:t>
      </w:r>
      <w:r>
        <w:rPr>
          <w:rFonts w:cs="Arial" w:ascii="Arial" w:hAnsi="Arial"/>
          <w:sz w:val="18"/>
          <w:szCs w:val="18"/>
          <w:lang w:val="en-US"/>
        </w:rPr>
        <w:t>OH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FTW</w:t>
      </w:r>
      <w:r>
        <w:rPr>
          <w:rFonts w:cs="Arial" w:ascii="Arial" w:hAnsi="Arial"/>
          <w:sz w:val="18"/>
          <w:szCs w:val="18"/>
        </w:rPr>
        <w:t xml:space="preserve"> удалить из Анонса новостей сайта клуба так называемую Страницу «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Из истории деятельности клуба», размещенную Ю.Прониным на Форум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были приняты некоторые изменения в Положении о минитесте (см стр.4 - </w:t>
      </w:r>
      <w:r>
        <w:rPr>
          <w:rFonts w:cs="Arial" w:ascii="Arial" w:hAnsi="Arial"/>
          <w:b/>
          <w:color w:val="000000"/>
          <w:sz w:val="18"/>
          <w:szCs w:val="18"/>
        </w:rPr>
        <w:t>жирным</w:t>
      </w:r>
      <w:r>
        <w:rPr>
          <w:rFonts w:cs="Arial" w:ascii="Arial" w:hAnsi="Arial"/>
          <w:color w:val="000000"/>
          <w:sz w:val="18"/>
          <w:szCs w:val="18"/>
        </w:rPr>
        <w:t>)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в случае серьезных помех на 14,280 кГц ведущим «круглого стола» решено менять частоту на 14,325 кГц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решено: </w:t>
      </w:r>
      <w:r>
        <w:rPr>
          <w:rFonts w:cs="Arial" w:ascii="Arial" w:hAnsi="Arial"/>
          <w:sz w:val="18"/>
          <w:szCs w:val="18"/>
        </w:rPr>
        <w:t>ведущим КС на 20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во время регистрации придерживаться очередности вызова по географическому признаку - сначала вызывать членов клуба из Сибири и Дальнего Востока, затем Урала, Средней Азии и Казахстана, Северного Кавказа и Закавказья, Украины, Беларуси, Европы северной и южной, европейской части РФ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по окончании регистрации ведущему КС решено дать право предоставлять в первую очередь слово ветеранам и тем, кто ограничен во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Результаты нескольких проведенных в Окончательной анкете опросов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клубную нагрузку готовы взять на себя 11 членов клуба: </w:t>
      </w:r>
      <w:r>
        <w:rPr>
          <w:rFonts w:cs="Arial" w:ascii="Arial" w:hAnsi="Arial"/>
          <w:color w:val="000000"/>
          <w:sz w:val="18"/>
          <w:szCs w:val="18"/>
          <w:lang w:val="en-US"/>
        </w:rPr>
        <w:t>RZ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XF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DX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R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VM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  <w:lang w:val="en-US"/>
        </w:rPr>
        <w:t>SB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EV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R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B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OH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lang w:val="en-US"/>
        </w:rPr>
        <w:t>FTW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  <w:lang w:val="en-US"/>
        </w:rPr>
        <w:t>AH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RW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ET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FZ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HU</w:t>
      </w:r>
      <w:r>
        <w:rPr>
          <w:rFonts w:cs="Arial" w:ascii="Arial" w:hAnsi="Arial"/>
          <w:color w:val="000000"/>
          <w:sz w:val="18"/>
          <w:szCs w:val="18"/>
        </w:rPr>
        <w:t xml:space="preserve">; - президентом готов быть 1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DX</w:t>
      </w:r>
      <w:r>
        <w:rPr>
          <w:rFonts w:cs="Arial" w:ascii="Arial" w:hAnsi="Arial"/>
          <w:color w:val="000000"/>
          <w:sz w:val="18"/>
          <w:szCs w:val="18"/>
        </w:rPr>
        <w:t xml:space="preserve">; - секретарем, казначеем и редактором Авиадайджеста стать не пожелал никто; - в должности дипломного менеджера готов попробовать себя Вячеслав </w:t>
      </w:r>
      <w:r>
        <w:rPr>
          <w:rFonts w:cs="Arial" w:ascii="Arial" w:hAnsi="Arial"/>
          <w:color w:val="000000"/>
          <w:sz w:val="18"/>
          <w:szCs w:val="18"/>
          <w:lang w:val="en-US"/>
        </w:rPr>
        <w:t>RZ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XF</w:t>
      </w:r>
      <w:r>
        <w:rPr>
          <w:rFonts w:cs="Arial" w:ascii="Arial" w:hAnsi="Arial"/>
          <w:color w:val="000000"/>
          <w:sz w:val="18"/>
          <w:szCs w:val="18"/>
        </w:rPr>
        <w:t>; - р</w:t>
      </w:r>
      <w:r>
        <w:rPr>
          <w:rFonts w:cs="Arial" w:ascii="Arial" w:hAnsi="Arial"/>
          <w:sz w:val="18"/>
          <w:szCs w:val="18"/>
        </w:rPr>
        <w:t xml:space="preserve">егиональным представителем готовы быть 7 членов: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M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OH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FT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H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R</w:t>
      </w:r>
      <w:r>
        <w:rPr>
          <w:rFonts w:cs="Arial" w:ascii="Arial" w:hAnsi="Arial"/>
          <w:sz w:val="18"/>
          <w:szCs w:val="18"/>
        </w:rPr>
        <w:t xml:space="preserve"> (в </w:t>
      </w: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t xml:space="preserve">); </w:t>
      </w:r>
      <w:r>
        <w:rPr>
          <w:rFonts w:cs="Arial" w:ascii="Arial" w:hAnsi="Arial"/>
          <w:color w:val="000000"/>
          <w:sz w:val="18"/>
          <w:szCs w:val="18"/>
          <w:lang w:val="en-US"/>
        </w:rPr>
        <w:t>WEB</w:t>
      </w:r>
      <w:r>
        <w:rPr>
          <w:rFonts w:cs="Arial" w:ascii="Arial" w:hAnsi="Arial"/>
          <w:color w:val="000000"/>
          <w:sz w:val="18"/>
          <w:szCs w:val="18"/>
        </w:rPr>
        <w:t xml:space="preserve">-мастерами готовы быть </w:t>
      </w:r>
      <w:r>
        <w:rPr>
          <w:rFonts w:cs="Arial" w:ascii="Arial" w:hAnsi="Arial"/>
          <w:color w:val="000000"/>
          <w:sz w:val="18"/>
          <w:szCs w:val="18"/>
          <w:lang w:val="en-US"/>
        </w:rPr>
        <w:t>OH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lang w:val="en-US"/>
        </w:rPr>
        <w:t>FTW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  <w:lang w:val="en-US"/>
        </w:rPr>
        <w:t>AH</w:t>
      </w:r>
      <w:r>
        <w:rPr>
          <w:rFonts w:cs="Arial" w:ascii="Arial" w:hAnsi="Arial"/>
          <w:color w:val="000000"/>
          <w:sz w:val="18"/>
          <w:szCs w:val="18"/>
        </w:rPr>
        <w:t xml:space="preserve">; быть ведущим КС на КВ и заниматься распечатыванием грамот готов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  <w:lang w:val="en-US"/>
        </w:rPr>
        <w:t>AH</w:t>
      </w:r>
      <w:r>
        <w:rPr>
          <w:rFonts w:cs="Arial" w:ascii="Arial" w:hAnsi="Arial"/>
          <w:color w:val="000000"/>
          <w:sz w:val="18"/>
          <w:szCs w:val="18"/>
        </w:rPr>
        <w:t xml:space="preserve">; рассылать дипломы по е-мейл готовы </w:t>
      </w:r>
      <w:r>
        <w:rPr>
          <w:rFonts w:cs="Arial" w:ascii="Arial" w:hAnsi="Arial"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RW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ET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  <w:lang w:val="en-US"/>
        </w:rPr>
        <w:t>AH</w:t>
      </w:r>
      <w:r>
        <w:rPr>
          <w:rFonts w:cs="Arial" w:ascii="Arial" w:hAnsi="Arial"/>
          <w:color w:val="000000"/>
          <w:sz w:val="18"/>
          <w:szCs w:val="18"/>
        </w:rPr>
        <w:t xml:space="preserve">; - судьей минитестов готов быть </w:t>
      </w:r>
      <w:r>
        <w:rPr>
          <w:rFonts w:cs="Arial" w:ascii="Arial" w:hAnsi="Arial"/>
          <w:color w:val="000000"/>
          <w:sz w:val="18"/>
          <w:szCs w:val="18"/>
          <w:lang w:val="en-US"/>
        </w:rPr>
        <w:t>RZ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XF</w:t>
      </w:r>
      <w:r>
        <w:rPr>
          <w:rFonts w:cs="Arial" w:ascii="Arial" w:hAnsi="Arial"/>
          <w:color w:val="000000"/>
          <w:sz w:val="18"/>
          <w:szCs w:val="18"/>
        </w:rPr>
        <w:t xml:space="preserve">; - быть ведущими КС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KYPE</w:t>
      </w:r>
      <w:r>
        <w:rPr>
          <w:rFonts w:cs="Arial" w:ascii="Arial" w:hAnsi="Arial"/>
          <w:color w:val="000000"/>
          <w:sz w:val="18"/>
          <w:szCs w:val="18"/>
        </w:rPr>
        <w:t xml:space="preserve"> готовы быть </w:t>
      </w:r>
      <w:r>
        <w:rPr>
          <w:rFonts w:cs="Arial" w:ascii="Arial" w:hAnsi="Arial"/>
          <w:color w:val="000000"/>
          <w:sz w:val="18"/>
          <w:szCs w:val="18"/>
          <w:lang w:val="en-US"/>
        </w:rPr>
        <w:t>EV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  <w:lang w:val="en-US"/>
        </w:rPr>
        <w:t>AH</w:t>
      </w:r>
      <w:r>
        <w:rPr>
          <w:rFonts w:cs="Arial" w:ascii="Arial" w:hAnsi="Arial"/>
          <w:color w:val="000000"/>
          <w:sz w:val="18"/>
          <w:szCs w:val="18"/>
        </w:rPr>
        <w:t xml:space="preserve">; - членами ревизионной комиссии готовы быть </w:t>
      </w:r>
      <w:r>
        <w:rPr>
          <w:rFonts w:cs="Arial" w:ascii="Arial" w:hAnsi="Arial"/>
          <w:color w:val="000000"/>
          <w:sz w:val="18"/>
          <w:szCs w:val="18"/>
          <w:lang w:val="en-US"/>
        </w:rPr>
        <w:t>EV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  <w:lang w:val="en-US"/>
        </w:rPr>
        <w:t>AH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R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B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езидент клуба «Пятый океан» Геннадий Кульков UA3ADX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ИПЛОМЫ КЛУБА ПОЛУЧИЛИ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от конференции 2012г до конференции 2013г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Пятый океан»</w:t>
        <w:tab/>
        <w:tab/>
        <w:tab/>
        <w:tab/>
        <w:t>-</w:t>
        <w:tab/>
        <w:t xml:space="preserve">#384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R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QPJ</w:t>
      </w:r>
      <w:r>
        <w:rPr>
          <w:rFonts w:cs="Arial" w:ascii="Arial" w:hAnsi="Arial"/>
          <w:color w:val="000000"/>
          <w:sz w:val="18"/>
          <w:szCs w:val="18"/>
        </w:rPr>
        <w:t xml:space="preserve">, 385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KS</w:t>
      </w:r>
      <w:r>
        <w:rPr>
          <w:rFonts w:cs="Arial" w:ascii="Arial" w:hAnsi="Arial"/>
          <w:color w:val="000000"/>
          <w:sz w:val="18"/>
          <w:szCs w:val="18"/>
        </w:rPr>
        <w:t xml:space="preserve">, 386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RD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TE</w:t>
      </w:r>
      <w:r>
        <w:rPr>
          <w:rFonts w:cs="Arial" w:ascii="Arial" w:hAnsi="Arial"/>
          <w:color w:val="000000"/>
          <w:sz w:val="18"/>
          <w:szCs w:val="18"/>
        </w:rPr>
        <w:t xml:space="preserve">, 387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  <w:lang w:val="en-US"/>
        </w:rPr>
        <w:t>SB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злет» 1-й редакции</w:t>
        <w:tab/>
        <w:tab/>
        <w:t>-</w:t>
        <w:tab/>
        <w:t xml:space="preserve">#115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  <w:lang w:val="en-US"/>
        </w:rPr>
        <w:t>SB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злет» 2-й редакции</w:t>
        <w:tab/>
        <w:tab/>
        <w:t>-</w:t>
        <w:tab/>
        <w:t xml:space="preserve">#214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  <w:lang w:val="en-US"/>
        </w:rPr>
        <w:t>SB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Крылатый радист»</w:t>
        <w:tab/>
        <w:tab/>
        <w:tab/>
        <w:t>-</w:t>
        <w:tab/>
        <w:t xml:space="preserve">#75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Союз-Аполлон»</w:t>
        <w:tab/>
        <w:tab/>
        <w:tab/>
        <w:t>-</w:t>
        <w:tab/>
        <w:t xml:space="preserve">#59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Полярная авиация»</w:t>
        <w:tab/>
        <w:tab/>
        <w:t>-</w:t>
        <w:tab/>
        <w:t xml:space="preserve">#70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Форсаж»</w:t>
        <w:tab/>
        <w:tab/>
        <w:tab/>
        <w:tab/>
        <w:tab/>
        <w:tab/>
        <w:t>-</w:t>
        <w:tab/>
        <w:t xml:space="preserve">#13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  <w:lang w:val="en-US"/>
        </w:rPr>
        <w:t>SB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ертолетная авиация»</w:t>
        <w:tab/>
        <w:t>-</w:t>
        <w:tab/>
        <w:t xml:space="preserve">#61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Ту-95МС Русский Медведь»</w:t>
        <w:tab/>
        <w:tab/>
        <w:t>-</w:t>
        <w:tab/>
        <w:t xml:space="preserve">#123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RA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HN</w:t>
      </w:r>
      <w:r>
        <w:rPr>
          <w:rFonts w:cs="Arial" w:ascii="Arial" w:hAnsi="Arial"/>
          <w:color w:val="000000"/>
          <w:sz w:val="18"/>
          <w:szCs w:val="18"/>
        </w:rPr>
        <w:t xml:space="preserve">, 124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Ан-124 Руслан»</w:t>
        <w:tab/>
        <w:tab/>
        <w:tab/>
        <w:t>-</w:t>
        <w:tab/>
        <w:t xml:space="preserve">#59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Ан-225 Мрия»</w:t>
        <w:tab/>
        <w:tab/>
        <w:tab/>
        <w:tab/>
        <w:t>-</w:t>
        <w:tab/>
        <w:t xml:space="preserve">#73, 74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Ан-2 Труженик неба»</w:t>
        <w:tab/>
        <w:tab/>
        <w:t>-</w:t>
        <w:tab/>
        <w:t xml:space="preserve">#73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  <w:r>
        <w:rPr>
          <w:rFonts w:cs="Arial" w:ascii="Arial" w:hAnsi="Arial"/>
          <w:color w:val="000000"/>
          <w:sz w:val="18"/>
          <w:szCs w:val="18"/>
        </w:rPr>
        <w:t xml:space="preserve">, 74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  <w:lang w:val="en-US"/>
        </w:rPr>
        <w:t>SB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ВВС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AIRFORCE</w:t>
      </w:r>
      <w:r>
        <w:rPr>
          <w:rFonts w:cs="Arial" w:ascii="Arial" w:hAnsi="Arial"/>
          <w:color w:val="000000"/>
          <w:sz w:val="18"/>
          <w:szCs w:val="18"/>
        </w:rPr>
        <w:t>»</w:t>
        <w:tab/>
        <w:tab/>
        <w:tab/>
        <w:t>-</w:t>
        <w:tab/>
        <w:t xml:space="preserve">#28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есь Воздушный Флот»</w:t>
        <w:tab/>
        <w:t>-</w:t>
        <w:tab/>
        <w:t xml:space="preserve">#40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«Ту-104 первый пассажирский реактивный»</w:t>
        <w:tab/>
        <w:tab/>
        <w:t xml:space="preserve">#57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RA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HN</w:t>
      </w:r>
      <w:r>
        <w:rPr>
          <w:rFonts w:cs="Arial" w:ascii="Arial" w:hAnsi="Arial"/>
          <w:color w:val="000000"/>
          <w:sz w:val="18"/>
          <w:szCs w:val="18"/>
        </w:rPr>
        <w:t xml:space="preserve">, 58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EW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Дипломный менеджер клуба Виктор Замура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HU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ПОЛЕТ СКВОЗЬ ГОДЫ»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42815" cy="33553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18"/>
          <w:szCs w:val="18"/>
        </w:rPr>
        <w:t>Дипломная программа нашего клуба пополнилась очередным дипломом харьковских радиолюбителей-членов клуба «Пятый океан». Диплом «Полет сквозь годы» посвящен легендарному реактивному бомбардировщику Ил-28. Положение – в следующем номере.</w:t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Представитель клуба в Украине и Молдове Дмитрий Самохин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T2L</w:t>
      </w:r>
      <w:r>
        <w:rPr>
          <w:rFonts w:cs="Arial" w:ascii="Arial" w:hAnsi="Arial"/>
          <w:i/>
          <w:color w:val="000000"/>
          <w:sz w:val="18"/>
          <w:szCs w:val="18"/>
        </w:rPr>
        <w:t>С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новленное </w:t>
      </w:r>
      <w:r>
        <w:rPr>
          <w:rFonts w:cs="Arial" w:ascii="Arial" w:hAnsi="Arial"/>
          <w:sz w:val="1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минитесте клуба «Пятый океан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Минитест организован и проводится клубом «Пятый океан». Он посвящен Памяти погибших авиаторов (в последнюю субботу сентября) или годовщине клуба (в первую субботу апрел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ревнования проводятся в 4 тура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ВЧ CW тур (40, 20 и 15м) – с 06:00 до 06:59 </w:t>
      </w:r>
      <w:r>
        <w:rPr>
          <w:rFonts w:cs="Arial" w:ascii="Arial" w:hAnsi="Arial"/>
          <w:sz w:val="18"/>
          <w:szCs w:val="18"/>
          <w:lang w:val="en-US"/>
        </w:rPr>
        <w:t>UTC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ВЧ </w:t>
      </w:r>
      <w:r>
        <w:rPr>
          <w:rFonts w:cs="Arial" w:ascii="Arial" w:hAnsi="Arial"/>
          <w:sz w:val="18"/>
          <w:szCs w:val="18"/>
          <w:lang w:val="en-US"/>
        </w:rPr>
        <w:t>SSB</w:t>
      </w:r>
      <w:r>
        <w:rPr>
          <w:rFonts w:cs="Arial" w:ascii="Arial" w:hAnsi="Arial"/>
          <w:sz w:val="18"/>
          <w:szCs w:val="18"/>
        </w:rPr>
        <w:t xml:space="preserve"> тур (40, 20 и 15м) – с 07:00 до 07:59 </w:t>
      </w:r>
      <w:r>
        <w:rPr>
          <w:rFonts w:cs="Arial" w:ascii="Arial" w:hAnsi="Arial"/>
          <w:sz w:val="18"/>
          <w:szCs w:val="18"/>
          <w:lang w:val="en-US"/>
        </w:rPr>
        <w:t>UTC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НЧ </w:t>
      </w:r>
      <w:r>
        <w:rPr>
          <w:rFonts w:cs="Arial" w:ascii="Arial" w:hAnsi="Arial"/>
          <w:sz w:val="18"/>
          <w:szCs w:val="18"/>
          <w:lang w:val="en-US"/>
        </w:rPr>
        <w:t>SSB</w:t>
      </w:r>
      <w:r>
        <w:rPr>
          <w:rFonts w:cs="Arial" w:ascii="Arial" w:hAnsi="Arial"/>
          <w:sz w:val="18"/>
          <w:szCs w:val="18"/>
        </w:rPr>
        <w:t xml:space="preserve"> тур (40 и 80м) – с 16:00 до 16:59 </w:t>
      </w:r>
      <w:r>
        <w:rPr>
          <w:rFonts w:cs="Arial" w:ascii="Arial" w:hAnsi="Arial"/>
          <w:sz w:val="18"/>
          <w:szCs w:val="18"/>
          <w:lang w:val="en-US"/>
        </w:rPr>
        <w:t>UTC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Ч </w:t>
      </w:r>
      <w:r>
        <w:rPr>
          <w:rFonts w:cs="Arial" w:ascii="Arial" w:hAnsi="Arial"/>
          <w:sz w:val="18"/>
          <w:szCs w:val="18"/>
          <w:lang w:val="en-US"/>
        </w:rPr>
        <w:t>CW</w:t>
      </w:r>
      <w:r>
        <w:rPr>
          <w:rFonts w:cs="Arial" w:ascii="Arial" w:hAnsi="Arial"/>
          <w:sz w:val="18"/>
          <w:szCs w:val="18"/>
        </w:rPr>
        <w:t xml:space="preserve"> тур (40 и 80м)– с 17:00 до 17:59 UTC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Рекомендуемые частоты: CW - 3,535 кГц, 7,025 кГц, 14,050 кГц, 21,050 кГц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 - 3,615кГц, 7,065 кГц, 14,125 кГц, 21,175 кГц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руппы: индивидуальные станции, коллективные, наблюдатели и члены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вызов на </w:t>
      </w:r>
      <w:r>
        <w:rPr>
          <w:rFonts w:cs="Arial" w:ascii="Arial" w:hAnsi="Arial"/>
          <w:sz w:val="18"/>
          <w:szCs w:val="18"/>
          <w:lang w:val="en-US"/>
        </w:rPr>
        <w:t>SSB</w:t>
      </w:r>
      <w:r>
        <w:rPr>
          <w:rFonts w:cs="Arial" w:ascii="Arial" w:hAnsi="Arial"/>
          <w:sz w:val="18"/>
          <w:szCs w:val="18"/>
        </w:rPr>
        <w:t xml:space="preserve">: «Всем – минитест клуба «Пятый океан», здесь … (позывной), </w:t>
      </w:r>
      <w:r>
        <w:rPr>
          <w:rFonts w:cs="Arial" w:ascii="Arial" w:hAnsi="Arial"/>
          <w:sz w:val="18"/>
          <w:szCs w:val="18"/>
          <w:lang w:val="en-US"/>
        </w:rPr>
        <w:t>CW: CQ FO de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Допускаются повторные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на разных диапазонах и разными видами изл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Контрольный номер – RS(RST)+порядковый номер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; члены клуба передают </w:t>
      </w:r>
      <w:r>
        <w:rPr>
          <w:rFonts w:cs="Arial" w:ascii="Arial" w:hAnsi="Arial"/>
          <w:sz w:val="18"/>
          <w:szCs w:val="18"/>
          <w:lang w:val="en-US"/>
        </w:rPr>
        <w:t>RS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RST</w:t>
      </w:r>
      <w:r>
        <w:rPr>
          <w:rFonts w:cs="Arial" w:ascii="Arial" w:hAnsi="Arial"/>
          <w:sz w:val="18"/>
          <w:szCs w:val="18"/>
        </w:rPr>
        <w:t xml:space="preserve">)+буквы 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Fif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ean</w:t>
      </w:r>
      <w:r>
        <w:rPr>
          <w:rFonts w:cs="Arial" w:ascii="Arial" w:hAnsi="Arial"/>
          <w:sz w:val="18"/>
          <w:szCs w:val="18"/>
        </w:rPr>
        <w:t>)+членский номер (например, 59FO16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Очки: за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с членом клуба «Пятый океан» начисляется 5 очков (засчитываются на дипломы клуба), с остальными участниками минитеста – 2 очка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40м диапазоне учет повторных QSO сквозной: если утром каким-то видом излучения QSO состоялось, то вечером повтор допускается только другим ви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Множитель – сквозной по всем диапазонам, это количество разных корреспондентов в 4-х тур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 – произведение суммы очков за связи по всем диапазонам на множитель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SWL: 2 позывных плюс 2 номера - 5 очков, 2 позывных плюс 1 номер - 2 очка. Множителя 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связи, проведенные с корреспондентом, не приславшим отчет, очки не начис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высылается только в формате CABRILLO (как исключение - на бумаге)</w:t>
      </w:r>
      <w:r>
        <w:rPr>
          <w:rFonts w:cs="Arial" w:ascii="Arial" w:hAnsi="Arial"/>
          <w:sz w:val="18"/>
          <w:szCs w:val="18"/>
        </w:rPr>
        <w:t xml:space="preserve"> не позднее 15 дней со дня проведения минитеста в адрес Главного судьи: Ковалеву Валерию Васильевичу, 309970 Белгородская обл., Валуйский р-н, п.Уразово, ул.Октябрьская, д.74-Г.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n3zr@bk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1245</wp:posOffset>
            </wp:positionH>
            <wp:positionV relativeFrom="paragraph">
              <wp:posOffset>29845</wp:posOffset>
            </wp:positionV>
            <wp:extent cx="1192530" cy="119253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Памятные грамоты получат 10 лучших участников в каждой подгруппе (индивидуальные, коллективные р/ст и наблюдатели)</w:t>
      </w:r>
      <w:r>
        <w:rPr>
          <w:rFonts w:cs="Arial" w:ascii="Arial" w:hAnsi="Arial"/>
          <w:sz w:val="18"/>
          <w:szCs w:val="18"/>
        </w:rPr>
        <w:t xml:space="preserve"> и все члены клуба-участники минитеста, приславшие отч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ившим условия дипломов клуба будет предложено оплатить их стоимость, при этом заявка не требуетс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бедители в своей подгруппе будут награждены дипломами клуба: за первое место – 3 диплома на выбор из числа выполненных, за второе место – 2 диплома, за третье место – 1 диплом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Главный судья минитестов Валерий Ковалев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N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ZR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09795" cy="3540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овленное Положение о дипломе «Форсаж»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е количество необходимых очков для получения диплома - 25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 QSO с членом клуба «Пятый океан» начисляется 1 очко на всех КВ диапазонах (на УКВ, 10 и 160м – 5 очков), за </w:t>
      </w:r>
      <w:r>
        <w:rPr>
          <w:rFonts w:cs="Arial" w:ascii="Arial" w:hAnsi="Arial"/>
          <w:color w:val="000000"/>
          <w:sz w:val="18"/>
          <w:szCs w:val="18"/>
          <w:lang w:val="en-US"/>
        </w:rPr>
        <w:t>QSO</w:t>
      </w:r>
      <w:r>
        <w:rPr>
          <w:rFonts w:cs="Arial" w:ascii="Arial" w:hAnsi="Arial"/>
          <w:color w:val="000000"/>
          <w:sz w:val="18"/>
          <w:szCs w:val="18"/>
        </w:rPr>
        <w:t xml:space="preserve"> с радиостанцией, работающей …/</w:t>
      </w:r>
      <w:r>
        <w:rPr>
          <w:rFonts w:cs="Arial" w:ascii="Arial" w:hAnsi="Arial"/>
          <w:color w:val="000000"/>
          <w:sz w:val="18"/>
          <w:szCs w:val="18"/>
          <w:lang w:val="en-US"/>
        </w:rPr>
        <w:t>am</w:t>
      </w:r>
      <w:r>
        <w:rPr>
          <w:rFonts w:cs="Arial" w:ascii="Arial" w:hAnsi="Arial"/>
          <w:color w:val="000000"/>
          <w:sz w:val="18"/>
          <w:szCs w:val="18"/>
        </w:rPr>
        <w:t xml:space="preserve"> – 5 очков. В дни активности очки удваиваются. За </w:t>
      </w:r>
      <w:r>
        <w:rPr>
          <w:rFonts w:cs="Arial" w:ascii="Arial" w:hAnsi="Arial"/>
          <w:color w:val="000000"/>
          <w:sz w:val="18"/>
          <w:szCs w:val="18"/>
          <w:lang w:val="en-US"/>
        </w:rPr>
        <w:t>QSO</w:t>
      </w:r>
      <w:r>
        <w:rPr>
          <w:rFonts w:cs="Arial" w:ascii="Arial" w:hAnsi="Arial"/>
          <w:color w:val="000000"/>
          <w:sz w:val="18"/>
          <w:szCs w:val="18"/>
        </w:rPr>
        <w:t xml:space="preserve"> с членом клуба в минитесте начисляется 5 оч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выполнения условий диплома «Форсаж» соискателю необходимо провести 2 обязательных QSO с радиолюбителями г.Рыбинска, за которые начисляется 10 очков (по 5 очков за каждое </w:t>
      </w:r>
      <w:r>
        <w:rPr>
          <w:rFonts w:cs="Arial" w:ascii="Arial" w:hAnsi="Arial"/>
          <w:color w:val="000000"/>
          <w:sz w:val="18"/>
          <w:szCs w:val="18"/>
          <w:lang w:val="en-US"/>
        </w:rPr>
        <w:t>QSO</w:t>
      </w:r>
      <w:r>
        <w:rPr>
          <w:rFonts w:cs="Arial" w:ascii="Arial" w:hAnsi="Arial"/>
          <w:color w:val="000000"/>
          <w:sz w:val="18"/>
          <w:szCs w:val="18"/>
        </w:rPr>
        <w:t>) в любое время на любых диапазонах любым видом излучения. Список позывных радиолюбителей г.Рыбинска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RA3MA, RA3MD, RA3MR, RA3MZ, RA3MAO, RA3MAZ, RA3MBF, RA3MBL, RK3MXH, RK3MWI, RМ2M, RT2M, RV3MD, RU2MM, RU3MD, RU3MS, RV3MA, RV3ME, RV3MS, RW3MM, UA3MAD, UA3MBA, UA3MBP, UA3MFP,  UA3MGA, UA3MHF, UA3MIA, UA3MIF, UA3MIW, UA3MJX, UA3MKU, UA3MM, UA3MMG, UA3MMS, UA3MMY, UA3MNG, UA3MNH, UA3MNS, UA3MNW, UA3MPA, UA3MPB, UA3MPD, UA3MPH, UA3MQJ, UA3MRA, UA3MRS,  UA3MSA, UA3MSB, UA3MSL, UA3MSN, UA3MSQ, UH2MAA, UB3MAF, UA3MSF, RA3MAB, UE3MMB, UE3MFU, UE3MRA, UE3MRS, RP3MGB, RP3MAK, R100MAR.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Повторные радиосвязи засчитываются на разных диапазона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имость диплома с пересылкой по России – 50 рублей. Заявку в виде выписки из аппаратного журнала и почтовые переводы с оплатой стоимости диплома принимает дипломный менеджер клуба Виктор Николаевич Замура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H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142190 г.Москва, г.Троицк, Сиреневый бульвар, 5-116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E-mail: ua3dhu@inbox.ru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Тел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дом +7(495)851-6485, раб +7(495)851-0871, моб +7(909)153-8558 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о Украине и Молдове дипломы распространяет Дмитрий Самохин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UT</w:t>
      </w:r>
      <w:r>
        <w:rPr>
          <w:rFonts w:cs="Arial" w:ascii="Arial" w:hAnsi="Arial"/>
          <w:bCs/>
          <w:color w:val="000000"/>
          <w:sz w:val="18"/>
          <w:szCs w:val="18"/>
        </w:rPr>
        <w:t>2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L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по Средней Азии и Казахстану – Дорощук Василий Яковлевич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bCs/>
          <w:color w:val="000000"/>
          <w:sz w:val="18"/>
          <w:szCs w:val="18"/>
        </w:rPr>
        <w:t>7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IN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Николай Яковлев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3MGA #281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лет музею «Военная горка» в городе Темрюк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Музей боевой техники "Военная горка" открыт 27 сентября 1983 года. Основателем музея является выдающийся деятель Кубани В.Н. Солошенко, архитектор А.В. Брагин.</w:t>
      </w:r>
    </w:p>
    <w:p>
      <w:pPr>
        <w:pStyle w:val="Normal"/>
        <w:ind w:firstLine="284"/>
        <w:jc w:val="center"/>
        <w:rPr>
          <w:rFonts w:ascii="Arial" w:hAnsi="Arial" w:cs="Arial"/>
          <w:color w:val="2D2C2C"/>
          <w:sz w:val="18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907030" cy="1917700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D2C2C"/>
          <w:sz w:val="18"/>
          <w:szCs w:val="18"/>
          <w:shd w:fill="FFFFFF" w:val="clear"/>
        </w:rPr>
        <w:t>Миг-15</w:t>
      </w:r>
    </w:p>
    <w:p>
      <w:pPr>
        <w:pStyle w:val="Normal"/>
        <w:jc w:val="both"/>
        <w:rPr>
          <w:rFonts w:ascii="Arial" w:hAnsi="Arial" w:cs="Arial"/>
          <w:color w:val="2D2C2C"/>
          <w:sz w:val="18"/>
          <w:szCs w:val="18"/>
          <w:shd w:fill="FFFFFF" w:val="clear"/>
        </w:rPr>
      </w:pPr>
      <w:r>
        <w:rPr>
          <w:rFonts w:cs="Arial" w:ascii="Arial" w:hAnsi="Arial"/>
          <w:color w:val="2D2C2C"/>
          <w:sz w:val="18"/>
          <w:szCs w:val="18"/>
          <w:shd w:fill="FFFFFF" w:val="clear"/>
        </w:rPr>
        <w:t>Тип: одноместный истребитель. Силовая установка: один ТРД ВК-1 тягой 26,47 кН Летные характеристики: максимальная скорость на уровне моря 1075 км/ч; потолок 15 500 м; максимальная дальность полета 1860 км Масса: пустого 3681 кг; максимальная взлетная 6045 кг Размеры: размах крыла 10,08 м; длина 10,86 м; высота 3,70 м; площадь крыла 20,60 м2 Вооружение: одна 37-мм пушка Н-37 и две 23-мм пушки НС-23 или НР-23, и до 500 кг вооружения на подвеске под крыло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2807970" cy="1844675"/>
            <wp:effectExtent l="0" t="0" r="0" b="0"/>
            <wp:wrapTight wrapText="bothSides">
              <wp:wrapPolygon edited="0">
                <wp:start x="-57" y="0"/>
                <wp:lineTo x="-57" y="21455"/>
                <wp:lineTo x="21600" y="21455"/>
                <wp:lineTo x="21600" y="0"/>
                <wp:lineTo x="-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Ми-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советский</w:t>
        </w:r>
      </w:hyperlink>
      <w:r>
        <w:rPr>
          <w:rFonts w:cs="Arial" w:ascii="Arial" w:hAnsi="Arial"/>
          <w:sz w:val="18"/>
          <w:szCs w:val="18"/>
        </w:rPr>
        <w:t xml:space="preserve"> многоцелевой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вертолёт</w:t>
        </w:r>
      </w:hyperlink>
      <w:r>
        <w:rPr>
          <w:rFonts w:cs="Arial" w:ascii="Arial" w:hAnsi="Arial"/>
          <w:sz w:val="18"/>
          <w:szCs w:val="18"/>
        </w:rPr>
        <w:t xml:space="preserve">, разработанный в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ОКБ Миля</w:t>
        </w:r>
      </w:hyperlink>
      <w:r>
        <w:rPr>
          <w:rFonts w:cs="Arial" w:ascii="Arial" w:hAnsi="Arial"/>
          <w:sz w:val="18"/>
          <w:szCs w:val="18"/>
        </w:rPr>
        <w:t xml:space="preserve"> в начале 1950-х годов. Был первым военно-транспортным вертолётом вооруженных сил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СССР</w:t>
        </w:r>
      </w:hyperlink>
      <w:r>
        <w:rPr>
          <w:rFonts w:cs="Arial" w:ascii="Arial" w:hAnsi="Arial"/>
          <w:sz w:val="18"/>
          <w:szCs w:val="18"/>
        </w:rPr>
        <w:t xml:space="preserve">. Имел такую же компоновку как у американского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Sikorsky S-55</w:t>
        </w:r>
      </w:hyperlink>
      <w:r>
        <w:rPr>
          <w:rFonts w:cs="Arial" w:ascii="Arial" w:hAnsi="Arial"/>
          <w:sz w:val="18"/>
          <w:szCs w:val="18"/>
        </w:rPr>
        <w:t>, но превосходил его по грузоподъемности более чем в два раза. Грузовая кабина вмещала 1600 кг груза или 12  экипированных десантников. Ми-4 стал первым советским вертолётом, оснащенным грузовым люком в задней части с откидными створками и опускающимся трапо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751455" cy="1831975"/>
            <wp:effectExtent l="0" t="0" r="0" b="0"/>
            <wp:wrapTight wrapText="bothSides">
              <wp:wrapPolygon edited="0">
                <wp:start x="-57" y="0"/>
                <wp:lineTo x="-57" y="21457"/>
                <wp:lineTo x="21600" y="21457"/>
                <wp:lineTo x="21600" y="0"/>
                <wp:lineTo x="-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Миг-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- советский реактивный </w:t>
      </w:r>
      <w:r>
        <w:rPr>
          <w:rFonts w:cs="Arial" w:ascii="Arial" w:hAnsi="Arial"/>
          <w:sz w:val="18"/>
          <w:szCs w:val="18"/>
          <w:shd w:fill="FFFFFF" w:val="clear"/>
        </w:rPr>
        <w:t xml:space="preserve">истребитель, разработанный </w:t>
      </w:r>
      <w:hyperlink r:id="rId16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ОКБ Микояна и Гуревича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 в конце 1940-х годов. Модель предназначалась для замены </w:t>
      </w:r>
      <w:hyperlink r:id="rId17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МиГ-15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Состоял на вооружении многих стран мира и применялся в ряде вооружённых конфликтов, в том числе </w:t>
      </w:r>
      <w:hyperlink r:id="rId18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в боевых действиях во Вьетнаме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и на Ближнем Восто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узее представлено много военной техники, а на сайте есть 63 фотографии, которые заинтересуют  любителей техники и истории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fishki.net/212868-puteshestvie-v-muzej-voennaja-gorka-v-gorode-temrjuk-63-foto.html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Сексуальный авиационный календарь</w:t>
      </w:r>
    </w:p>
    <w:p>
      <w:pPr>
        <w:pStyle w:val="Normal"/>
        <w:shd w:fill="FFFFFF" w:val="clear"/>
        <w:spacing w:before="0" w:after="96"/>
        <w:jc w:val="center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629285</wp:posOffset>
            </wp:positionH>
            <wp:positionV relativeFrom="line">
              <wp:posOffset>-177165</wp:posOffset>
            </wp:positionV>
            <wp:extent cx="3542665" cy="38100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Пассажиры скоро смогут в полете купить у стюардессы ее фотографию в купальни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виакомпания Ryanair выпустила календарь на 2010 год с изображением полуобнаженных бортпроводниц. Средства от продажи календаря, который можно приобрести на борту самолета или заказать в Интернете на сайте авиакомпании, пойдут в благотворительный фонд для детей-инвалидов UK KIDS charity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огие обыватели, узнавшие, что для календаря снимались настоящие стюардессы, обвиняют Ryanair в том, что она заставила девушек позировать в бикини, однако сам президент компании Майкл О´Лири заявил, что их участие в проекте было абсолютно добровольны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yanair планирует выручить около 100000 фунтов стерлингов с продаж календаря. Все эти средства пойдут в помощь детя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рландская low-cost авиакомпания Ryanair уже не первый раз эпатирует общество – маркетологи компании довольно часто находят неожиданные рекламные </w:t>
      </w:r>
      <w:r>
        <w:rPr>
          <w:rFonts w:cs="Arial" w:ascii="Arial" w:hAnsi="Arial"/>
          <w:sz w:val="18"/>
          <w:szCs w:val="18"/>
        </w:rPr>
        <w:t>х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То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Ryanair предлагает перелеты по Европе стоимостью 10 евро</w:t>
        </w:r>
      </w:hyperlink>
      <w:r>
        <w:rPr>
          <w:rFonts w:cs="Arial" w:ascii="Arial" w:hAnsi="Arial"/>
          <w:sz w:val="18"/>
          <w:szCs w:val="18"/>
        </w:rPr>
        <w:t>, то заявляет, что т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уалеты на борту ее лайнеров будут платными</w:t>
        </w:r>
      </w:hyperlink>
      <w:r>
        <w:rPr>
          <w:rFonts w:cs="Arial" w:ascii="Arial" w:hAnsi="Arial"/>
          <w:sz w:val="18"/>
          <w:szCs w:val="18"/>
        </w:rPr>
        <w:t xml:space="preserve"> или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пассажиры будут летать в самолетах стоя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ом числе благодаря таким скандальным акциям, к которым в некоторой степени можно отнести и календарь Ryanair на 2010 год, об авиакомпании узнают тысячи потенциальных клиентов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www.s-cont.ru/newscalendar/view/0/0/14215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КДОТ ОТ </w:t>
      </w:r>
      <w:r>
        <w:rPr>
          <w:rFonts w:cs="Arial" w:ascii="Arial" w:hAnsi="Arial"/>
          <w:b/>
          <w:sz w:val="20"/>
          <w:szCs w:val="20"/>
          <w:lang w:val="en-US"/>
        </w:rPr>
        <w:t>RV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480</wp:posOffset>
            </wp:positionH>
            <wp:positionV relativeFrom="paragraph">
              <wp:posOffset>33655</wp:posOffset>
            </wp:positionV>
            <wp:extent cx="1325880" cy="871220"/>
            <wp:effectExtent l="0" t="0" r="0" b="0"/>
            <wp:wrapTight wrapText="bothSides">
              <wp:wrapPolygon edited="0">
                <wp:start x="-205" y="0"/>
                <wp:lineTo x="-205" y="21083"/>
                <wp:lineTo x="21600" y="21083"/>
                <wp:lineTo x="21600" y="0"/>
                <wp:lineTo x="-20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* Летчик истребитель увольняется на пенсию. Жена канючит: «Ну, ты же двадцать лет обещал прокатить меня на истребителе!» Мужа это достало, он приходит к командиру эскадрильи: «Командир, такая вот история... Достала совсем. Прокати ее!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эск отвечает: - «Ну, ладно, но она все-таки твоя жена, ты и катай!»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полчаса летчик выполняет ВЕСЬ высший пилотаж. Заходя на посадку, просит прислать скорую. Выгружают жену из кабины, та вся заблеванная, на ногах совсем не держится, бледная..., вообщем, ужас... Летчик-муж склоняется над ней и нежно так произносит: -«Ну, что, любимая, займемся любовью или в театр сходим?..»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CFAF4" w:val="clear"/>
        </w:rPr>
        <w:t>В соревнованиях принято передавать контрольный номер. А какая от него польза – всё равно все передают одно и то же – 599 и далее что-нибудь подобное. Предлагаю передавать свой номер телефона – от такого номера пользы больше, даже если телефон сотовый. А у кого нет телефона – передавайте соседский с примечанием: сбегать-позвать Васю или, что ещё лучше, номер счета в банке!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shd w:fill="FCFAF4" w:val="clear"/>
        </w:rPr>
      </w:pPr>
      <w:r>
        <w:rPr>
          <w:rFonts w:cs="Arial" w:ascii="Arial" w:hAnsi="Arial"/>
          <w:color w:val="000000"/>
          <w:sz w:val="18"/>
          <w:szCs w:val="18"/>
          <w:shd w:fill="FCFAF4" w:val="clear"/>
        </w:rPr>
        <w:t>* Говорят, что проведение первого в своей жизни QSO (сеанс связи) – это такое волнительное событие! Ерунда! Вот когда я вышла первый раз замуж … это да! Никакого сравнения! Так сколько, ты говоришь, на твоем счету проведенных QSO?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  <w:shd w:fill="FCFAF4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CFAF4" w:val="clear"/>
        </w:rPr>
        <w:t>Подслушано в эфире. Прошу верить на слово!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shd w:fill="FCFAF4" w:val="clear"/>
        </w:rPr>
      </w:pPr>
      <w:r>
        <w:rPr>
          <w:rFonts w:cs="Arial" w:ascii="Arial" w:hAnsi="Arial"/>
          <w:color w:val="000000"/>
          <w:sz w:val="18"/>
          <w:szCs w:val="18"/>
          <w:shd w:fill="FCFAF4" w:val="clear"/>
        </w:rPr>
        <w:t>- Скажите, а клуб "Три семерки" – это клуб любителей портвейна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CFAF4" w:val="clear"/>
        </w:rPr>
        <w:t>- Иван Петрович, Вы наблюдаете QRM на частоте?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shd w:fill="FCFAF4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228215" cy="2103120"/>
            <wp:effectExtent l="0" t="0" r="0" b="0"/>
            <wp:wrapTight wrapText="bothSides">
              <wp:wrapPolygon edited="0">
                <wp:start x="-96" y="0"/>
                <wp:lineTo x="-96" y="21449"/>
                <wp:lineTo x="21599" y="21449"/>
                <wp:lineTo x="21599" y="0"/>
                <wp:lineTo x="-96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shd w:fill="FCFAF4" w:val="clear"/>
        </w:rPr>
        <w:t>- Нет, Семен Кузьмич, не наблюдаю. Я их слышу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CFAF4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0390</wp:posOffset>
            </wp:positionH>
            <wp:positionV relativeFrom="paragraph">
              <wp:posOffset>515620</wp:posOffset>
            </wp:positionV>
            <wp:extent cx="2073910" cy="1798955"/>
            <wp:effectExtent l="0" t="0" r="0" b="0"/>
            <wp:wrapTight wrapText="bothSides">
              <wp:wrapPolygon edited="0">
                <wp:start x="-48" y="0"/>
                <wp:lineTo x="-48" y="21496"/>
                <wp:lineTo x="21599" y="21496"/>
                <wp:lineTo x="21599" y="0"/>
                <wp:lineTo x="-48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shd w:fill="FCFAF4" w:val="clear"/>
        </w:rPr>
        <w:t>- А что Андрей на двойке не появляется?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shd w:fill="FCFAF4" w:val="clear"/>
        </w:rPr>
      </w:pPr>
      <w:r>
        <w:rPr>
          <w:rFonts w:cs="Arial" w:ascii="Arial" w:hAnsi="Arial"/>
          <w:color w:val="000000"/>
          <w:sz w:val="18"/>
          <w:szCs w:val="18"/>
          <w:shd w:fill="FCFAF4" w:val="clear"/>
        </w:rPr>
        <w:t>- Да у него антенны не той системы!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shd w:fill="FCFAF4" w:val="clear"/>
        </w:rPr>
      </w:pPr>
      <w:r>
        <w:rPr>
          <w:rFonts w:cs="Arial" w:ascii="Arial" w:hAnsi="Arial"/>
          <w:color w:val="000000"/>
          <w:sz w:val="18"/>
          <w:szCs w:val="18"/>
          <w:shd w:fill="FCFAF4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CFAF4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CFAF4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shd w:fill="FCFAF4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CFAF4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shd w:fill="FCFAF4" w:val="clear"/>
        </w:rPr>
        <w:t>* - Всем! Всем! Всем! ... Лечу и работаю на антенну «Пропеллер»! Кто меня вызывал?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CFAF4" w:val="clear"/>
        </w:rPr>
        <w:t xml:space="preserve">(Рубцов В.П. </w:t>
      </w:r>
      <w:r>
        <w:rPr>
          <w:rFonts w:cs="Arial" w:ascii="Arial" w:hAnsi="Arial"/>
          <w:b/>
          <w:i/>
          <w:color w:val="000000"/>
          <w:sz w:val="18"/>
          <w:szCs w:val="18"/>
          <w:shd w:fill="FCFAF4" w:val="clear"/>
          <w:lang w:val="en-US"/>
        </w:rPr>
        <w:t>UN</w:t>
      </w:r>
      <w:r>
        <w:rPr>
          <w:rFonts w:cs="Arial" w:ascii="Arial" w:hAnsi="Arial"/>
          <w:b/>
          <w:i/>
          <w:color w:val="000000"/>
          <w:sz w:val="18"/>
          <w:szCs w:val="18"/>
          <w:shd w:fill="FCFAF4" w:val="clear"/>
        </w:rPr>
        <w:t>7</w:t>
      </w:r>
      <w:r>
        <w:rPr>
          <w:rFonts w:cs="Arial" w:ascii="Arial" w:hAnsi="Arial"/>
          <w:b/>
          <w:i/>
          <w:color w:val="000000"/>
          <w:sz w:val="18"/>
          <w:szCs w:val="18"/>
          <w:shd w:fill="FCFAF4" w:val="clear"/>
          <w:lang w:val="en-US"/>
        </w:rPr>
        <w:t>BV</w:t>
      </w:r>
      <w:r>
        <w:rPr>
          <w:rFonts w:cs="Arial" w:ascii="Arial" w:hAnsi="Arial"/>
          <w:b/>
          <w:i/>
          <w:color w:val="000000"/>
          <w:sz w:val="18"/>
          <w:szCs w:val="18"/>
          <w:shd w:fill="FCFAF4" w:val="clear"/>
        </w:rPr>
        <w:t>. Астана, Казахстан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* - Женщина как парашют - в любой момент может отказать, поэтому всегда надо иметь запасной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* - Только у нас! Только на борту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шего</w:t>
      </w:r>
      <w:r>
        <w:rPr>
          <w:rFonts w:cs="Arial" w:ascii="Arial" w:hAnsi="Arial"/>
          <w:sz w:val="18"/>
          <w:szCs w:val="18"/>
        </w:rPr>
        <w:t xml:space="preserve"> авиалайнера есть книга жалоб и завещаний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- Экипаж прощается с вами и желает вам приятного полета!…</w:t>
      </w:r>
    </w:p>
    <w:sectPr>
      <w:headerReference w:type="default" r:id="rId28"/>
      <w:footerReference w:type="default" r:id="rId29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4 (76)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color w:val="CA0002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ventdescription">
    <w:name w:val="event-description"/>
    <w:basedOn w:val="Style10"/>
    <w:qFormat/>
    <w:rPr/>
  </w:style>
  <w:style w:type="character" w:styleId="Autor2">
    <w:name w:val="autor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author">
    <w:name w:val="comment-author"/>
    <w:qFormat/>
    <w:rPr/>
  </w:style>
  <w:style w:type="character" w:styleId="Hoenzb">
    <w:name w:val="hoenzb"/>
    <w:qFormat/>
    <w:rPr/>
  </w:style>
  <w:style w:type="character" w:styleId="WW8Dropcap0">
    <w:name w:val="WW8Dropcap0"/>
    <w:qFormat/>
    <w:rPr>
      <w:rFonts w:ascii="Arial" w:hAnsi="Arial" w:cs="Arial"/>
      <w:sz w:val="6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n3zr@bk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ru.wikipedia.org/wiki/&#1057;&#1057;&#1057;&#1056;" TargetMode="External"/><Relationship Id="rId11" Type="http://schemas.openxmlformats.org/officeDocument/2006/relationships/hyperlink" Target="http://ru.wikipedia.org/wiki/&#1042;&#1077;&#1088;&#1090;&#1086;&#1083;&#1105;&#1090;" TargetMode="External"/><Relationship Id="rId12" Type="http://schemas.openxmlformats.org/officeDocument/2006/relationships/hyperlink" Target="http://ru.wikipedia.org/wiki/&#1054;&#1050;&#1041;_&#1052;&#1080;&#1083;&#1103;" TargetMode="External"/><Relationship Id="rId13" Type="http://schemas.openxmlformats.org/officeDocument/2006/relationships/hyperlink" Target="http://ru.wikipedia.org/wiki/&#1057;&#1057;&#1057;&#1056;" TargetMode="External"/><Relationship Id="rId14" Type="http://schemas.openxmlformats.org/officeDocument/2006/relationships/hyperlink" Target="http://ru.wikipedia.org/wiki/Sikorsky_H-19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ru.wikipedia.org/wiki/&#1052;&#1080;&#1043;_(&#1082;&#1086;&#1084;&#1087;&#1072;&#1085;&#1080;&#1103;)" TargetMode="External"/><Relationship Id="rId17" Type="http://schemas.openxmlformats.org/officeDocument/2006/relationships/hyperlink" Target="http://ru.wikipedia.org/wiki/&#1052;&#1080;&#1043;-15" TargetMode="External"/><Relationship Id="rId18" Type="http://schemas.openxmlformats.org/officeDocument/2006/relationships/hyperlink" Target="http://ru.wikipedia.org/wiki/&#1042;&#1086;&#1081;&#1085;&#1072;_&#1074;&#1086;_&#1042;&#1100;&#1077;&#1090;&#1085;&#1072;&#1084;&#1077;" TargetMode="External"/><Relationship Id="rId19" Type="http://schemas.openxmlformats.org/officeDocument/2006/relationships/hyperlink" Target="http://fishki.net/212868-puteshestvie-v-muzej-voennaja-gorka-v-gorode-temrjuk-63-foto.htm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s-cont.ru/newscalendar/view/0/534/3090" TargetMode="External"/><Relationship Id="rId22" Type="http://schemas.openxmlformats.org/officeDocument/2006/relationships/hyperlink" Target="http://www.s-cont.ru/newscalendar/view/0/0/12885?date=20090303" TargetMode="External"/><Relationship Id="rId23" Type="http://schemas.openxmlformats.org/officeDocument/2006/relationships/hyperlink" Target="http://www.s-cont.ru/newscalendar/view/27/0/13529?page=642" TargetMode="External"/><Relationship Id="rId24" Type="http://schemas.openxmlformats.org/officeDocument/2006/relationships/hyperlink" Target="http://www.s-cont.ru/newscalendar/view/0/0/14215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2:00Z</dcterms:created>
  <dc:creator>www</dc:creator>
  <dc:description/>
  <cp:keywords/>
  <dc:language>en-US</dc:language>
  <cp:lastModifiedBy>Геннадий</cp:lastModifiedBy>
  <cp:lastPrinted>2012-12-23T20:03:00Z</cp:lastPrinted>
  <dcterms:modified xsi:type="dcterms:W3CDTF">2013-10-20T08:19:00Z</dcterms:modified>
  <cp:revision>3</cp:revision>
  <dc:subject/>
  <dc:title> </dc:title>
</cp:coreProperties>
</file>